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pacing w:val="24"/>
          <w:sz w:val="32"/>
          <w:szCs w:val="32"/>
        </w:rPr>
        <w:t xml:space="preserve"> </w:t>
      </w:r>
      <w:r>
        <w:rPr>
          <w:b/>
          <w:spacing w:val="24"/>
          <w:sz w:val="24"/>
          <w:szCs w:val="24"/>
        </w:rPr>
        <w:t xml:space="preserve">С О В Е Т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z w:val="24"/>
          <w:szCs w:val="24"/>
        </w:rPr>
        <w:t xml:space="preserve">ПРИВОЛЖСКОГО </w:t>
      </w:r>
      <w:r>
        <w:rPr>
          <w:b/>
          <w:spacing w:val="24"/>
          <w:sz w:val="24"/>
          <w:szCs w:val="24"/>
        </w:rPr>
        <w:t xml:space="preserve">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ЯТОГО 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0 .2023 г.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№ 85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8"/>
        </w:rPr>
        <w:t>с. Приволж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О  проекте решения Совета Приволжского  муниципального образования «О внесении изменений и дополнений  в Устав Приволжского муниципального образования Ровенского муниципального района Саратовской области» и проведении публичных слушаний по данному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Федеральных законов от 22 декабря 2014 г. N 447-ФЗ, от 22 декабря 2014 г. № 431-ФЗ,  от 29 декабря 2014 г. № 458-ФЗ, от 31 декабря 2014 г. № 499-ФЗ, Федерального закона от 3 февраля 2015 г. № 8-ФЗ, Закона Саратовской области от 30 сентября 2014 г. N 109-ЗСО "О порядке избрания глав муниципальных образований в Саратовской области",  Положения «О публичных слушаниях», утвержденного решением Совета от 25 марта 2022 г. № 33 , Устава Приволжского  муниципального образования Ровенского муниципального района Саратовской области, Совет Приволжского 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рассмотрению внесенный постоянной комиссией по вопросам местного самоуправления, социальной сферы, соблюдения законности и защиты прав населения проект решения Совета Приволжского  муниципального образования «О внесении изменений в Устав Приволжского муниципального образования Ровенского района Саратовской области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нести на публичные слушания с участием жителей муниципального образования указанный проект решения Совета Приволж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публичных слушаний комиссию по вопросам местного самоуправления, социальной сферы, соблюдения законности и защиты прав населения в составе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вельева В.В. - руководителя рабочей группы, Коршак А.В.,  Петровичевой Н.Ю.</w:t>
      </w:r>
    </w:p>
    <w:p>
      <w:pPr>
        <w:pStyle w:val="Style21"/>
        <w:rPr/>
      </w:pPr>
      <w:r>
        <w:rPr>
          <w:sz w:val="28"/>
          <w:szCs w:val="28"/>
        </w:rPr>
        <w:t xml:space="preserve">4. Проведение публичных слушаний назначить  на  7 ноября  2023 г. в 10 часов в </w:t>
      </w:r>
      <w:r>
        <w:rPr>
          <w:color w:val="333333"/>
          <w:sz w:val="28"/>
          <w:szCs w:val="28"/>
        </w:rPr>
        <w:t xml:space="preserve">ДК с. Приволжское  по адресу: Саратовская обл., Ровенский район, с. Приволжское, ул. Советская, д. 6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ей группе организовать и провести публичные слушания в соответствии с Положением о публичных слушаниях, утвержденным решением Совета от 25 марта  2022 г. № 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аждане, проживающие на территории Приволжского муниципального образования, представители общественных объединений и политических партий вправе участвовать в публичных слушаниях в целях обсуждения проекта решения о внесении изменений в Устав Приволжского муниципального образовани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устной форме и (или) письменной форме в день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се замечания и предложения, представленные в установленный  срок, подлежат внесению в протокол публичных слушаний и отражаются в заключении о результатах публичных слушаний, составляемом организатором публичных слушаний, и учитываются Советом при принятии решения по указанному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роме того, граждане, проживающие на территории Приволжского  муниципального образования, представители общественных объединений и политических партий вправе участвовать в обсуждении проекта решения о внесении изменений в  Устав Приволжского  муниципального образования в период до 7 ноября 2023 г. посредств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чи замечаний и предложений в письменной форме по проекту решения в Совет Приволжского муниципального образования по адресу: Саратовская обл., Ровенский район, с. Приволжское, ул. Советская, д. 7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чи замечаний и предложений в письменной форме по проекту решения в администрацию Приволжского муниципального образования (адрес тот ж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чи замечаний и предложений в письменной и устной форме по проекту решения любому из депутатов Совета Приволж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се замечания и предложения, представленные в установленный  срок подлежат внесению в протокол обсуждения проекта настоящего решения и в дальнейшем рассматриваются постоянной комиссией по вопросам местного самоуправления, социальной сферы, соблюдения законности и защиты прав населения, и выносятся на заседание Совета Приволжского  муниципального образования при рассмотрении вопроса о принятии проекта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народовать настоящее решение  в местах, установленных решением Совета Приволжского  муниципального образования от 24.10.2005г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 решение вступает в силу со дня его  официального 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вол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ве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ратовской области                                                                    Г.В. Пуч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Привол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от 24.10.202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Устав Приволжского муниципального образования Ровенского района                        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 Приволжского  муниципального образования Ровенского муниципального района Саратовской области, Совет Приволж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Приволжского  муниципального образования  Ровенского муниципального района Саратовской области от 15.01.2021г. № 132, принятый решением  Приволжского  муниципального образовани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4   дополнить частью 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Статью 29 дополнить частью  8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олж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риволж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Г.В. Пуч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Голикова</dc:creator>
  <dc:description/>
  <cp:keywords/>
  <dc:language>en-US</dc:language>
  <cp:lastModifiedBy>User</cp:lastModifiedBy>
  <cp:lastPrinted>2022-05-26T09:45:00Z</cp:lastPrinted>
  <dcterms:modified xsi:type="dcterms:W3CDTF">2023-10-31T07:42:00Z</dcterms:modified>
  <cp:revision>35</cp:revision>
  <dc:subject/>
  <dc:title> </dc:title>
</cp:coreProperties>
</file>